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224853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RED – Service des études Études doctorale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onvention de codirection de thèse </w:t>
        <w:br/>
        <w:t xml:space="preserve">entre deux universités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Université Paris Nanterre, 200 avenue de la République, 92001 Nanterre Cedex, représentée par son Président, Madame Caroline Rolland-Diamon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t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Université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  <w:sz w:val="22"/>
          <w:szCs w:val="22"/>
          <w:lang w:val="en-US" w:eastAsia="en-US"/>
        </w:rPr>
        <w:t>Nom de l'université</w:t>
      </w:r>
      <w:r/>
      <w:r>
        <w:rPr>
          <w:rStyle w:val="StrongEmphasis"/>
          <w:sz w:val="22"/>
          <w:b w:val="fals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StrongEmphasis"/>
          <w:rFonts w:cs="Calibri Light" w:ascii="Calibri Light" w:hAnsi="Calibri Light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présenté.e par son.sa Président.e, Madame/Monsieu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Prénom Nom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Engagent une collaboration par l’intermédiaire des unités de recherche ou départements suivants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de l’unité de recherche pour l’université Paris Nanterre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Nom de l’unité de recherche ou du département 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pour l’université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de la seconde université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n vue de permettre à Madame/Monsieu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prénom et nom du.de la doctorant.e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 préparer une thèse sur le sujet suivant </w:t>
      </w:r>
      <w:r>
        <w:rPr>
          <w:rFonts w:cs="Calibri Light" w:ascii="Calibri Light" w:hAnsi="Calibri Light"/>
          <w:bCs/>
          <w:sz w:val="22"/>
          <w:szCs w:val="22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Titre de la thèse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a codirection de thèse sera assurée par 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dame/Monsieu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Prénom du.de la directeur.trice de thès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our l’Université Paris Nanterre : </w:t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ux d’encadrement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%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dame/Monsieur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Prénom du.de la codirecteur.trice de thès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habilité·e à diriger des recherches (ou tout grade équivalent dans le cas d’une université étrangère), pour l’Université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de l'université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ux d’encadrement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%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I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dame/Monsieu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Prénom Nom du.de la doctorant.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fera ses recherches dans chaque unité de recherch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de l'unité de recherch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our l’Université Paris Nanterre et l’unité de recherche ou le département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nom de l’unité de recherche ou du département 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our l’Université nom de la seconde université 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V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dame/Monsieur prénom et nom de la doctorante ou du doctorant prendra une inscription administrative annuelle à l’Université Paris Nanterr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soutenance de la thèse aura lieu à l’Université Paris Nanterre ainsi que son enregistrement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V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 résultats obtenus feront l’objet de publications et de communications sous le nom des deux unités de recherche concerné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V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ésente convention est conclue pour la durée de la préparation de la thèse d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rénom et nom de la doctorante ou du doctorant 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en conformité avec l’arrêté du 25 mai 2016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ait en quatre exemplaires à Nanterre,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gnature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Le.la Président.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Université Paris Nanterr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me Caroline Rolland-Diamon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Le.la Président.e 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.trice de thès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Paris Nanterr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Codirecteur.trice de thèse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’Unité de recherch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niversité Paris Nanter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’Unité de Recherche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 l’École Doctoral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niversité Paris Nanter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’École Doctorale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llège des Ecoles Doctorales : 11 mai 2018</w:t>
    </w:r>
  </w:p>
  <w:p>
    <w:pPr>
      <w:pStyle w:val="Header"/>
      <w:ind w:left="6663" w:hanging="14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mmission Recherche : 15 ma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1:00Z</dcterms:created>
  <dc:creator>pbaldi</dc:creator>
  <dc:description/>
  <cp:keywords/>
  <dc:language>en-US</dc:language>
  <cp:lastModifiedBy>Ozenne Elodie</cp:lastModifiedBy>
  <cp:lastPrinted>2018-05-02T15:58:00Z</cp:lastPrinted>
  <dcterms:modified xsi:type="dcterms:W3CDTF">2024-12-24T13:14:00Z</dcterms:modified>
  <cp:revision>14</cp:revision>
  <dc:subject/>
  <dc:title>CONVENTION DE CO-DIRECTION DE THESE</dc:title>
</cp:coreProperties>
</file>