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Nanterre, le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MANDE D’ACCÈS AUX SERVICES EN LIGNE DE L’UNIVERS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réservée aux chercheurs, enseignants-chercheurs, post-doctorants et personnels administratifs des structures de recherche sous tutelle de l’université Paris Nanterre qui ne font pas partie du personnel de cette dernière)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Je soussigné(e) M/Mme :……………………………..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recteur-Directrice de l’unité de recherche :…………………………………………………………….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demande l’accès aux services en ligne de Paris Nanterre pour</w:t>
      </w:r>
      <w:r>
        <w:rPr>
          <w:b/>
          <w:szCs w:val="28"/>
          <w:vertAlign w:val="superscript"/>
        </w:rPr>
        <w:t>(1)</w:t>
      </w:r>
      <w:r>
        <w:rPr>
          <w:b/>
          <w:szCs w:val="28"/>
        </w:rPr>
        <w:t> 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Mme, M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OM :</w:t>
        <w:tab/>
        <w:tab/>
        <w:tab/>
        <w:t>………………………………………………………………………………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énom :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atut (professeur, post-doctorant, ITA, etc.)  :</w:t>
        <w:tab/>
        <w:t>…………………………………………………………….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de (PR1, chargé de recherches, ingénieur d’études, etc.) :……………………………..…………………..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Établissement employeur (CNRS, autre université, aucun, etc.) :………….……………………...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 d’arrivée dans l’unité/la structure de recherche :….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de départ de l’unité/la structure de recherche :..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atut dans l’unité de recherche (pers. admin., chercheur, post-doctorant, etc.)…...……………….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de naissance :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se mail personnelle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Demandez-vous aussi la création d’une adresse mail en @parisnanterre.fr ?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Oui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 du/de la bénéficiaire</w:t>
        <w:tab/>
        <w:tab/>
        <w:tab/>
        <w:tab/>
        <w:tab/>
        <w:tab/>
        <w:t>Signature du/de la Directeur-Directr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1) Veuillez joindre à ce formulaire une copie d’un document d’identité de la personne concernée.</w:t>
      </w:r>
    </w:p>
    <w:p>
      <w:pPr>
        <w:pStyle w:val="Heading3"/>
        <w:rPr/>
      </w:pPr>
      <w:r>
        <w:rPr/>
        <w:t xml:space="preserve">Formulaire à retourner à M. Dauphragne – DRED -  bureau A309a (mail : </w:t>
      </w:r>
      <w:hyperlink r:id="rId2">
        <w:r>
          <w:rPr>
            <w:rStyle w:val="InternetLink"/>
          </w:rPr>
          <w:t>adauphra@parisnanterre.fr</w:t>
        </w:r>
      </w:hyperlink>
      <w:r>
        <w:rPr/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'activation de votre compte génère un traitement de données à caractère personnel destiné à permettre votre authentification lors de vos demandes d'accès aux services numériques de l'Université (accès au WiFi, sites dédiés à la communauté universitaire de l’Université Paris Nanterre, etc.) et permettre la réception d’informations utiles sur votre messagerie électronique (informations administratives ou relatives aux évènements universitaires). Vos données permettront également de mettre à jour la base de données des membres de laboratoires de recherche disponible sur le site Internet </w:t>
      </w:r>
      <w:hyperlink r:id="rId3">
        <w:r>
          <w:rPr>
            <w:rStyle w:val="InternetLink"/>
            <w:i/>
            <w:iCs/>
            <w:sz w:val="18"/>
            <w:szCs w:val="18"/>
          </w:rPr>
          <w:t>https://ogr.u-paris10.fr</w:t>
        </w:r>
      </w:hyperlink>
      <w:r>
        <w:rPr>
          <w:i/>
          <w:iCs/>
          <w:sz w:val="18"/>
          <w:szCs w:val="18"/>
        </w:rPr>
        <w:t xml:space="preserve">. Les éléments quantitatifs ou non nominatifs de cette base de données peuvent être destinés à la réutilisation dans le cadre d’une licence libre et gratuite (« Open Data »). </w:t>
      </w:r>
    </w:p>
    <w:p>
      <w:pPr>
        <w:pStyle w:val="Normal"/>
        <w:rPr/>
      </w:pPr>
      <w:r>
        <w:rPr>
          <w:i/>
          <w:iCs/>
          <w:sz w:val="18"/>
          <w:szCs w:val="18"/>
        </w:rPr>
        <w:t>Conformément aux dispositions de la loi n°78-17 du 6 janvier 1978 dite "loi informatique et libertés", modifiée par la loi n° 2004-801 du 6 août 2004, vous disposez d'un droit d'accès, de rectification et d'opposition aux informations qui vous concernent que vous pouvez exercer en contactant le Correspondant Informatique et Libertés de l'Université à l'adresse électronique suivante: cil@u-paris10.fr</w:t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5625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uphra@parisnanterre.fr" TargetMode="External"/><Relationship Id="rId3" Type="http://schemas.openxmlformats.org/officeDocument/2006/relationships/hyperlink" Target="https://ogr.u-paris10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4:00Z</dcterms:created>
  <dc:creator>ehebert</dc:creator>
  <dc:description/>
  <cp:keywords/>
  <dc:language>en-US</dc:language>
  <cp:lastModifiedBy>Dauphragne Antoine</cp:lastModifiedBy>
  <cp:lastPrinted>2016-02-12T15:21:00Z</cp:lastPrinted>
  <dcterms:modified xsi:type="dcterms:W3CDTF">2021-02-05T15:35:00Z</dcterms:modified>
  <cp:revision>3</cp:revision>
  <dc:subject/>
  <dc:title/>
</cp:coreProperties>
</file>