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-180975</wp:posOffset>
                </wp:positionV>
                <wp:extent cx="90805" cy="908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16161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1616" stroked="t" o:allowincell="f" style="position:absolute;margin-left:359.05pt;margin-top:-14.25pt;width:7.1pt;height:7.1pt;mso-wrap-style:none;v-text-anchor:middle">
                <v:fill o:detectmouseclick="t" type="solid" color2="#e9e9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935</wp:posOffset>
                </wp:positionH>
                <wp:positionV relativeFrom="paragraph">
                  <wp:posOffset>952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-568325</wp:posOffset>
                </wp:positionV>
                <wp:extent cx="223774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2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E DE LA COMPO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102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ab/>
                              <w:t xml:space="preserve">RECRUTEMENT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10204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RENOUV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97.45pt;mso-wrap-distance-left:9.05pt;mso-wrap-distance-right:9.05pt;mso-wrap-distance-top:0pt;mso-wrap-distance-bottom:0pt;margin-top:-44.75pt;mso-position-vertical-relative:text;margin-left:347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02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ANDE DE LA COMPOS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  <w:tab w:val="left" w:pos="1020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ab/>
                        <w:t xml:space="preserve">RECRUTEMENT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  <w:tab w:val="left" w:pos="10204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RENOUVEL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 avenue de la Républiq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H1 - Service des Personnels Enseignants (SP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ôle des enseignants contractue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âtiment Grappin (B) 6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étage bureau B606a ou B606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001 Nanterre Cedex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arisnanterre.f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338"/>
        <w:gridCol w:w="1968"/>
      </w:tblGrid>
      <w:tr>
        <w:trPr>
          <w:trHeight w:val="623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e dossier complet avec cette demande et le descriptif des fonctions doivent parvenir au SPE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u w:val="single"/>
              </w:rPr>
              <w:t>3 mois avant</w:t>
            </w:r>
            <w:r>
              <w:rPr/>
              <w:t xml:space="preserve"> le début du contrat pour les ressortissants </w:t>
            </w:r>
            <w:r>
              <w:rPr>
                <w:u w:val="single"/>
              </w:rPr>
              <w:t>hors Union Européenne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u w:val="single"/>
              </w:rPr>
              <w:t>2 mois avant</w:t>
            </w:r>
            <w:r>
              <w:rPr/>
              <w:t xml:space="preserve"> le début du contrat pour les ressortissants de l’Union Européenne 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non-respect de ces délais entrainera un retard sur la prise en charge administrative et financière du dossi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38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18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  <w:p>
            <w:pPr>
              <w:pStyle w:val="Heading2"/>
              <w:ind w:right="188" w:hanging="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Chercheur(e) en CDD : 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0_1865464796"/>
      <w:bookmarkStart w:id="1" w:name="__Fieldmark__0_1865464796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Doctorant(e) décret 2009 (3 ans à temps plein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1_1865464796"/>
      <w:bookmarkStart w:id="3" w:name="__Fieldmark__1_1865464796"/>
      <w:bookmarkEnd w:id="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Doctorant(e) hors décret (autre)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2_1865464796"/>
      <w:bookmarkStart w:id="5" w:name="__Fieldmark__2_1865464796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</w:t>
      </w:r>
      <w:r>
        <w:rPr>
          <w:rFonts w:cs="Arial" w:ascii="Arial" w:hAnsi="Arial"/>
          <w:bCs/>
          <w:i/>
          <w:sz w:val="17"/>
          <w:szCs w:val="17"/>
        </w:rPr>
        <w:t>hercheur(e) débutant(e)</w:t>
      </w:r>
      <w:r>
        <w:rPr>
          <w:rFonts w:cs="Arial" w:ascii="Arial" w:hAnsi="Arial"/>
          <w:sz w:val="17"/>
          <w:szCs w:val="17"/>
        </w:rPr>
        <w:t xml:space="preserve">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3_1865464796"/>
      <w:bookmarkStart w:id="7" w:name="__Fieldmark__3_1865464796"/>
      <w:bookmarkEnd w:id="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</w:t>
      </w:r>
      <w:r>
        <w:rPr>
          <w:rFonts w:cs="Arial" w:ascii="Arial" w:hAnsi="Arial"/>
          <w:bCs/>
          <w:i/>
          <w:sz w:val="17"/>
          <w:szCs w:val="17"/>
        </w:rPr>
        <w:t>hercheur(e) expérimenté(e)</w:t>
      </w:r>
    </w:p>
    <w:p>
      <w:pPr>
        <w:pStyle w:val="Normal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8" w:name="__Fieldmark__4_1865464796"/>
      <w:bookmarkStart w:id="9" w:name="__Fieldmark__4_1865464796"/>
      <w:bookmarkEnd w:id="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17"/>
          <w:szCs w:val="17"/>
        </w:rPr>
        <w:t xml:space="preserve"> Post-doctorant(e) </w:t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" w:name="__Fieldmark__5_1865464796"/>
      <w:bookmarkStart w:id="11" w:name="__Fieldmark__5_1865464796"/>
      <w:bookmarkEnd w:id="1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A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8"/>
          <w:szCs w:val="18"/>
        </w:rPr>
        <w:t>AG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Arial" w:hAnsi="Arial"/>
          <w:b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6629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45pt" to="521.05pt,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 : …………………………………...………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tre de recherche d’affectation :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énom : ……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él. :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334"/>
        <w:gridCol w:w="4394"/>
      </w:tblGrid>
      <w:tr>
        <w:trPr>
          <w:trHeight w:val="2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otité de travail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2" w:name="__Fieldmark__6_1865464796"/>
            <w:bookmarkStart w:id="13" w:name="__Fieldmark__6_1865464796"/>
            <w:bookmarkEnd w:id="13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>Temps comp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4" w:name="__Fieldmark__7_1865464796"/>
            <w:bookmarkStart w:id="15" w:name="__Fieldmark__7_1865464796"/>
            <w:bookmarkEnd w:id="15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Temps incomplet : …</w:t>
            </w:r>
          </w:p>
        </w:tc>
      </w:tr>
      <w:tr>
        <w:trPr>
          <w:trHeight w:val="2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de début 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e de fin :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commentRangeStart w:id="0"/>
      <w:r>
        <w:rPr>
          <w:rFonts w:cs="Arial" w:ascii="Arial" w:hAnsi="Arial"/>
          <w:b/>
          <w:i/>
          <w:sz w:val="18"/>
          <w:szCs w:val="18"/>
        </w:rPr>
        <w:t>DEMANDEUR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pt" to="512.0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M : ………………………………………………..…………….    Prénom 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rigine du financement  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8_1865464796"/>
      <w:bookmarkStart w:id="17" w:name="__Fieldmark__8_1865464796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Crédits du centre de recherche</w:t>
      </w:r>
      <w:r>
        <w:rPr>
          <w:rFonts w:cs="Arial" w:ascii="Arial" w:hAnsi="Arial"/>
          <w:b/>
          <w:sz w:val="17"/>
          <w:szCs w:val="17"/>
        </w:rPr>
        <w:t xml:space="preserve">        </w:t>
        <w:tab/>
        <w:tab/>
        <w:tab/>
        <w:t xml:space="preserve">      </w:t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8" w:name="__Fieldmark__9_1865464796"/>
      <w:bookmarkStart w:id="19" w:name="__Fieldmark__9_1865464796"/>
      <w:bookmarkEnd w:id="1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Crédits de convention/subvention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3462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0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igne budgétaire/EOTP</w:t>
      </w:r>
      <w:r>
        <w:rPr>
          <w:rStyle w:val="Marquedecommentaire"/>
          <w:vanish w:val="false"/>
        </w:rPr>
        <w:commentReference w:id="1"/>
      </w:r>
      <w:r>
        <w:rPr>
          <w:rFonts w:cs="Arial" w:ascii="Arial" w:hAnsi="Arial"/>
          <w:b/>
          <w:sz w:val="17"/>
          <w:szCs w:val="17"/>
        </w:rPr>
        <w:t> :</w:t>
        <w:tab/>
        <w:tab/>
        <w:t xml:space="preserve">Destination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6350</wp:posOffset>
                </wp:positionV>
                <wp:extent cx="2204720" cy="304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4pt;mso-wrap-distance-left:7.05pt;mso-wrap-distance-right:7.05pt;mso-wrap-distance-top:0pt;mso-wrap-distance-bottom:0pt;margin-top:0.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6350</wp:posOffset>
                </wp:positionV>
                <wp:extent cx="2204720" cy="304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4pt;mso-wrap-distance-left:7.05pt;mso-wrap-distance-right:7.05pt;mso-wrap-distance-top:0pt;mso-wrap-distance-bottom:0pt;margin-top:0.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7"/>
          <w:szCs w:val="17"/>
        </w:rPr>
        <w:t>Centre de coûts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18"/>
        <w:gridCol w:w="2203"/>
        <w:gridCol w:w="3141"/>
      </w:tblGrid>
      <w:tr>
        <w:trPr>
          <w:trHeight w:val="4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commentRangeStart w:id="2"/>
            <w:r>
              <w:rPr>
                <w:rFonts w:cs="Arial" w:ascii="Arial" w:hAnsi="Arial"/>
                <w:b/>
                <w:sz w:val="17"/>
                <w:szCs w:val="17"/>
              </w:rPr>
              <w:t>Convention/subvention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° ou nom  :</w:t>
            </w:r>
          </w:p>
        </w:tc>
      </w:tr>
      <w:tr>
        <w:trPr>
          <w:trHeight w:val="5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e de débu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de fi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ate de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Type de fonction </w:t>
      </w:r>
      <w:r>
        <w:rPr>
          <w:rFonts w:cs="Arial" w:ascii="Arial" w:hAnsi="Arial"/>
          <w:b/>
          <w:sz w:val="17"/>
          <w:szCs w:val="17"/>
          <w:u w:val="single"/>
        </w:rPr>
        <w:t>recherche</w:t>
      </w:r>
      <w:r>
        <w:rPr>
          <w:rFonts w:cs="Arial" w:ascii="Arial" w:hAnsi="Arial"/>
          <w:b/>
          <w:sz w:val="17"/>
          <w:szCs w:val="17"/>
        </w:rPr>
        <w:t xml:space="preserve"> à exercer</w:t>
      </w:r>
      <w:r>
        <w:rPr>
          <w:rFonts w:cs="Arial" w:ascii="Arial" w:hAnsi="Arial"/>
          <w:b/>
          <w:i/>
          <w:sz w:val="17"/>
          <w:szCs w:val="17"/>
        </w:rPr>
        <w:t xml:space="preserve"> (remplir la fiche descriptive des fonctions)</w:t>
      </w:r>
      <w:r>
        <w:rPr>
          <w:rFonts w:cs="Arial" w:ascii="Arial" w:hAnsi="Arial"/>
          <w:b/>
          <w:sz w:val="17"/>
          <w:szCs w:val="17"/>
        </w:rPr>
        <w:t xml:space="preserve"> :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MODE DE REMUNER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503670" cy="1905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12.05pt,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20" w:name="__Fieldmark__10_1865464796"/>
            <w:bookmarkStart w:id="21" w:name="__Fieldmark__10_1865464796"/>
            <w:bookmarkEnd w:id="21"/>
            <w:commentRangeStart w:id="3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émunération forfaitaire mensuelle (brute) :</w:t>
            </w:r>
            <w:commentRangeEnd w:id="3"/>
            <w:r>
              <w:commentReference w:id="3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22" w:name="__Fieldmark__11_1865464796"/>
            <w:bookmarkStart w:id="23" w:name="__Fieldmark__11_1865464796"/>
            <w:bookmarkEnd w:id="23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ontrat équivalent gra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et qualité du demandeur 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et signatu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cord et signature de 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Directrice Général des Service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cale SAINT CY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din Julie" w:date="2021-05-20T14:21:00Z" w:initials="N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esponsable de la ligne budgétaire</w:t>
      </w:r>
    </w:p>
  </w:comment>
  <w:comment w:id="1" w:author="Nordin Julie" w:date="2021-05-20T14:21:00Z" w:initials="N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mander au responsable financier DRED</w:t>
      </w:r>
    </w:p>
  </w:comment>
  <w:comment w:id="2" w:author="Nordin Julie" w:date="2021-05-20T14:21:00Z" w:initials="N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mander à valo-convention@liste.parisnanterre.fr</w:t>
      </w:r>
    </w:p>
  </w:comment>
  <w:comment w:id="3" w:author="Nordin Julie" w:date="2021-05-20T14:23:00Z" w:initials="N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rémunération de la grille DRH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415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552" w:right="254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3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nanterre.fr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23:00Z</dcterms:created>
  <dc:creator>SDRH</dc:creator>
  <dc:description/>
  <cp:keywords/>
  <dc:language>en-US</dc:language>
  <cp:lastModifiedBy>Nordin Julie</cp:lastModifiedBy>
  <cp:lastPrinted>2020-02-11T11:11:00Z</cp:lastPrinted>
  <dcterms:modified xsi:type="dcterms:W3CDTF">2021-05-20T12:24:00Z</dcterms:modified>
  <cp:revision>4</cp:revision>
  <dc:subject/>
  <dc:title>UNIVERSITE PARIS X - NANTERRE</dc:title>
</cp:coreProperties>
</file>